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Official Admission of additional listing of S9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19/05/2015, HNX officially admitted the additional listing of S99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No 9.09 JSC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9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hare issue to the publi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additional listed shares: 24,503,071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r value of additional listed shares: VND 245,030,71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lZY318A2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0:00Z</dcterms:created>
  <dc:creator>LyThanhYen</dc:creator>
  <dc:description/>
  <cp:keywords/>
  <dc:language>en-US</dc:language>
  <cp:lastModifiedBy>Office</cp:lastModifiedBy>
  <dcterms:modified xsi:type="dcterms:W3CDTF">2015-05-20T08:50:00Z</dcterms:modified>
  <cp:revision>2</cp:revision>
  <dc:subject/>
  <dc:title>HASTC Notice: Official Admission of (additional) listing of  </dc:title>
</cp:coreProperties>
</file>